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59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9 октябр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Гусева А.О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Гусева Александра Олего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8.10.2024 в </w:t>
      </w:r>
      <w:r>
        <w:rPr>
          <w:rStyle w:val="CatTimegrp19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Гусев А.О. ранее привлекавшийся к административной ответственности по ч.1 ст.19.24 КоАП РФ согласно постановлению по делу об административном правонарушении от 03.07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2.10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4.10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в А.О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усева А.О. суду представлены следующие доказательства: протокол об административном правонарушении от 28.10.2024; копия решения Сургутского городского суда ХМАО-Югры  от 12.10.2023; копия постановления по делу об административном правонарушении от 03.07.2024 о привлечении Гусева А.О. к административной ответственности по ч. 1 ст. 19.24 КоАП РФ, которое вступило в законную силу 14.07.2024; актом посещения поднадзорного лица по месту жительства ли пребывания,  копия заключения, копия графика прибытия поднадзорного лица на регистрацию, копия предупреждения, рапорт сотрудника полиции, в котором изложены обстоятельства административного правонарушения; объяснения Гусева А.О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Гусева А.О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Гусева А.О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Александра Олег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9.10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окт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9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